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o przynależności lub braku przynależności do tej samej grupy kapitałowej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zwa wykonawcy .................................................................................................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 xml:space="preserve">Adres wykonawcy .................................................................................................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iejscowość ...............................................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a ....................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ystępując do postępowania o udzielenie zamówienia publicznego pn. na świadczenie usługi dla Ośrodka Studiów Wschodnich im. Marka Karpia w zakresie rezerwacji i nabywania: biletów lotniczych na loty zagraniczne, biletów lotniczych na loty krajowe, biletów kolejowych na przejazdy krajowe, biletów kolejowych na przejazdy zagraniczne, dostarczania ww. biletów w formie, terminie oraz miejscu określonym przez Zamawiającego oraz nabywania ubezpieczenia NNW i ubezpieczenia bagaży dla pracowników Zamawiającego na czas służbowych podróży zagranicznych,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Default"/>
        <w:rPr/>
      </w:pPr>
      <w:r>
        <w:rPr/>
        <w:t xml:space="preserve">oświadczam, że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56515</wp:posOffset>
                      </wp:positionV>
                      <wp:extent cx="146050" cy="153670"/>
                      <wp:effectExtent l="12700" t="12700" r="12700" b="12700"/>
                      <wp:wrapNone/>
                      <wp:docPr id="1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#4f81bd" stroked="t" o:allowincell="t" style="position:absolute;margin-left:3.45pt;margin-top:4.45pt;width:11.45pt;height:12.05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nie należę do żadnej grupy kapitałowej w rozumieniu ustawy z dnia 16 lutego 2007 r. o ochronie konkurencji i konsumentów (t.j.: Dz. U.2019 r. poz. 369, ze zm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89535</wp:posOffset>
                      </wp:positionV>
                      <wp:extent cx="146050" cy="153670"/>
                      <wp:effectExtent l="12700" t="12700" r="12700" b="12700"/>
                      <wp:wrapNone/>
                      <wp:docPr id="2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#4f81bd" stroked="t" o:allowincell="t" style="position:absolute;margin-left:3.35pt;margin-top:7.05pt;width:11.45pt;height:12.05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należę do grupy kapitałowej……………………………………………………………….(podać nazwę)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rozumieniu ustawy z dnia 16 lutego 2007 r. o ochronie konkurencji i konsumentów (t.j.: Dz. U.2019 r. poz. 369, ze zm.) do której należą n/w uczestnicy niniejszego postępowania::</w:t>
            </w:r>
          </w:p>
        </w:tc>
      </w:tr>
    </w:tbl>
    <w:p>
      <w:pPr>
        <w:pStyle w:val="Defaul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827"/>
        <w:gridCol w:w="23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Naz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iedzib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NI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Defaul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Default"/>
        <w:ind w:firstLine="708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UWAGA: W przypadku gdy Wykonawca przynależy do tej samej grupy kapitałowej, może przedstawić wraz z niniejszym oświadczeniem dowody, że powiązania z innym wykonawcą nie prowadzą do zakłócenia konkurencji w przedmiotowym postępowaniu zgodnie z art. 24 ust 11 Pzp.</w:t>
      </w:r>
    </w:p>
    <w:p>
      <w:pPr>
        <w:pStyle w:val="Normal"/>
        <w:jc w:val="both"/>
        <w:rPr/>
      </w:pPr>
      <w:r>
        <w:rPr>
          <w:rFonts w:cs="Calibri"/>
          <w:b/>
          <w:bCs/>
          <w:sz w:val="20"/>
          <w:szCs w:val="20"/>
        </w:rPr>
        <w:t xml:space="preserve">POUCZENIE: </w:t>
      </w:r>
      <w:r>
        <w:rPr>
          <w:rFonts w:cs="Calibri"/>
          <w:sz w:val="20"/>
          <w:szCs w:val="20"/>
        </w:rPr>
        <w:t>Oświadczenie o przynależności lub braku przynależności do tej samej grupy kapitałowej, o której mowa w art. 24 ust. 1 pkt 23 Pzp, składa każdy Wykonawca – w tym, z osobna każdy Wykonawca ubiegający się wspólnie o udzielenie zamówienia, chyba że z treści pełnomocnictwa udzielonego na podstawie art. 23 ust. 2 Pzp wynika umocowanie pełnomocnika do złożenia takiego oświadczenia w imieniu Wykonawcy wspólnie ubiegającego się o udzielenie zamówienia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20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a i czytelny 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1:23:00Z</dcterms:created>
  <dc:creator>karolnyk</dc:creator>
  <dc:description/>
  <dc:language>en-US</dc:language>
  <cp:lastModifiedBy>Szymon Sztyk</cp:lastModifiedBy>
  <dcterms:modified xsi:type="dcterms:W3CDTF">2019-12-24T11:23:00Z</dcterms:modified>
  <cp:revision>2</cp:revision>
  <dc:subject/>
  <dc:title/>
</cp:coreProperties>
</file>